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rPr/>
      </w:pPr>
      <w:r>
        <w:rPr>
          <w:sz w:val="32"/>
        </w:rPr>
        <w:t>DOM  JEDNORODZINNY  ” TARNOWO 1G ”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WOLNO STOJĄCY, PARTEROWY, NIEPODPIWNICZONY,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  PODDASZEM  UŻYTKOWYM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Cena jednostkowa m2 pow. użytkowej budynku                        2595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686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197.884,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206.063,21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</w:t>
      </w:r>
      <w:r>
        <w:rPr>
          <w:b/>
          <w:sz w:val="22"/>
          <w:szCs w:val="22"/>
        </w:rPr>
        <w:t>403.947,35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</w:t>
      </w:r>
      <w:r>
        <w:rPr>
          <w:b/>
          <w:sz w:val="22"/>
          <w:szCs w:val="22"/>
        </w:rPr>
        <w:t>87.980,97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7.050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50.834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39.559,9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6.503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3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2.829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2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5.151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,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91.928,3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V kwartału 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2pt;margin-top:145.9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4569050" r:id="rId2"/>
        </w:object>
      </w: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1:31:00Z</dcterms:created>
  <dc:creator>Tomek</dc:creator>
  <dc:description/>
  <cp:keywords/>
  <dc:language>en-US</dc:language>
  <cp:lastModifiedBy>Admin</cp:lastModifiedBy>
  <cp:lastPrinted>2021-01-30T12:31:00Z</cp:lastPrinted>
  <dcterms:modified xsi:type="dcterms:W3CDTF">2021-02-02T09:57:00Z</dcterms:modified>
  <cp:revision>5</cp:revision>
  <dc:subject/>
  <dc:title>WYCENA  BUDOWY</dc:title>
</cp:coreProperties>
</file>