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BARTNOWICE DW 5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691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696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24.279,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08.551,3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32.830,7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4.570,1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4.75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79.52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1.895,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.65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1.44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3.12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0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17.400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31252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59:00Z</dcterms:created>
  <dc:creator>Tomek</dc:creator>
  <dc:description/>
  <cp:keywords/>
  <dc:language>en-US</dc:language>
  <cp:lastModifiedBy>Ewelina</cp:lastModifiedBy>
  <cp:lastPrinted>2018-05-09T21:04:00Z</cp:lastPrinted>
  <dcterms:modified xsi:type="dcterms:W3CDTF">2023-12-12T09:11:00Z</dcterms:modified>
  <cp:revision>7</cp:revision>
  <dc:subject/>
  <dc:title>WYCENA  BUDOWY</dc:title>
</cp:coreProperties>
</file>