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 BARTNE 39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PODPIWNICZONY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Z PODDASZEM UŻYTKOWY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270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  72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26.750,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27.180,24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53.931,0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97.372,61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14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22.602,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1.599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5.58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7.731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9.64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.30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362970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9:00Z</dcterms:created>
  <dc:creator>Tomek</dc:creator>
  <dc:description/>
  <cp:keywords/>
  <dc:language>en-US</dc:language>
  <cp:lastModifiedBy>dom-p</cp:lastModifiedBy>
  <cp:lastPrinted>2007-12-27T13:08:00Z</cp:lastPrinted>
  <dcterms:modified xsi:type="dcterms:W3CDTF">2021-07-26T12:35:00Z</dcterms:modified>
  <cp:revision>5</cp:revision>
  <dc:subject/>
  <dc:title>WYCENA  BUDOWY</dc:title>
</cp:coreProperties>
</file>