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JEDNORODZINNY ” BARTNE 39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PODPIWNICZONY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Z PODDASZEM UŻYTKOWYM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3561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3 kubatury budynku                                     958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308.449,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293.270,58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601.720,22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</w:t>
      </w:r>
      <w:r>
        <w:rPr>
          <w:b/>
          <w:sz w:val="22"/>
          <w:szCs w:val="22"/>
        </w:rPr>
        <w:t>123.724,82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.401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67.047,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3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3.325,4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9.945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3.762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9.96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.445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136pt;width:446.25pt;height:50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2655638" r:id="rId2"/>
        </w:object>
      </w: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9:00Z</dcterms:created>
  <dc:creator>Tomek</dc:creator>
  <dc:description/>
  <cp:keywords/>
  <dc:language>en-US</dc:language>
  <cp:lastModifiedBy>Ewelina</cp:lastModifiedBy>
  <cp:lastPrinted>2007-12-27T13:08:00Z</cp:lastPrinted>
  <dcterms:modified xsi:type="dcterms:W3CDTF">2023-07-17T05:00:00Z</dcterms:modified>
  <cp:revision>7</cp:revision>
  <dc:subject/>
  <dc:title>WYCENA  BUDOWY</dc:title>
</cp:coreProperties>
</file>