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  <w:t>UWAGA!!!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eastAsia="Calibri"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color w:val="FF0000"/>
          <w:sz w:val="32"/>
          <w:szCs w:val="28"/>
        </w:rPr>
        <w:t>PEŁNĄ WERSJĘ KOSZTORYSU</w:t>
      </w:r>
      <w:r>
        <w:rPr>
          <w:rFonts w:cs="Calibri" w:ascii="Calibri" w:hAnsi="Calibri"/>
          <w:b w:val="false"/>
          <w:color w:val="FF0000"/>
          <w:sz w:val="32"/>
          <w:szCs w:val="28"/>
        </w:rPr>
        <w:t xml:space="preserve"> </w:t>
      </w:r>
      <w:r>
        <w:rPr>
          <w:rFonts w:cs="Calibri" w:ascii="Calibri" w:hAnsi="Calibri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Calibri" w:ascii="Calibri" w:hAnsi="Calibri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sz w:val="32"/>
        </w:rPr>
        <w:t xml:space="preserve">GARAŻ JEDNOSTANOWISKOWY </w:t>
      </w:r>
      <w:r>
        <w:rPr>
          <w:rFonts w:cs="Calibri" w:ascii="Calibri" w:hAnsi="Calibri"/>
          <w:i/>
          <w:sz w:val="32"/>
        </w:rPr>
        <w:t>”G1 (01)”</w:t>
      </w:r>
    </w:p>
    <w:p>
      <w:pPr>
        <w:pStyle w:val="Heading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chnologia murowana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olnostojąc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erow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niepodpiwniczo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oddasze nieużytkow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769"/>
        <w:gridCol w:w="1666"/>
        <w:gridCol w:w="2520"/>
      </w:tblGrid>
      <w:tr>
        <w:trPr>
          <w:trHeight w:val="315" w:hRule="atLeast"/>
        </w:trPr>
        <w:tc>
          <w:tcPr>
            <w:tcW w:w="5802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jednostkowa m2 pow. użytkowej budynku                        </w:t>
            </w:r>
          </w:p>
        </w:tc>
        <w:tc>
          <w:tcPr>
            <w:tcW w:w="2520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21,28 zł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jednostkowa m3 kubatury budynku                                     </w:t>
            </w:r>
          </w:p>
        </w:tc>
        <w:tc>
          <w:tcPr>
            <w:tcW w:w="2520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,37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surowy otwarty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73,28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wykończeniowy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6,31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łem roboty budowlan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179,59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                  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1,75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BELA ELEMENTÓW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y robót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ałkowi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ział % w cenie obiektu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zerow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787,22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3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surow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986,0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0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wykończeniowy wewnętrz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181,0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8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wykończeniowy zewnętrz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225,27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0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boty elektryczn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21,7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 401,3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enę sporządzono w poziomie średnich cen rynkowych I kwartał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nie zawierają podatku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y koszt budowy zależy od wielu czynników i może ulec zmianie. Oszczędności można uzyskać np. wykonując część prac systemem gospodarczym, zatrudniając odrębne ekipy budowlane dla poszczególnych etapów prac, zamieniając materiały zaproponowane w projekcie na inne, stosując materiały użyte do budowy i wykończenia o niższej jakości, redukując koszty transportu (bezpłatny dowóz na budowę przy zakupach większych ilości materiał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ODSTAWOWYCH MATERIAŁÓ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640"/>
        <w:gridCol w:w="760"/>
      </w:tblGrid>
      <w:tr>
        <w:trPr>
          <w:trHeight w:val="30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ż G1 (01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py i zasyp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y fundamentowe żelbetowe z izolacj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zewnętrzne betonowe gr. 20cm z izolacj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zewnętrzne z pustaków ceramicznych izolowane termicznie z tynkowaniem i malowani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żelbetowe - belki, podciągi, słupy, nadproż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żelbetowe strop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rojenie konstrukcji monolitycznych prętami stalowymi okrągłymi fi6 do fi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drewniane na d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cie dachów dachówk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rynien dachowych i rur spus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g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okie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drzwiowa zewn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a garaż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wokół budynku z kostki brukowej betonowej na podsypce piaskow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Tomek</dc:creator>
  <dc:description/>
  <cp:keywords/>
  <dc:language>en-US</dc:language>
  <cp:lastModifiedBy>nowy</cp:lastModifiedBy>
  <cp:lastPrinted>2011-01-25T13:21:00Z</cp:lastPrinted>
  <dcterms:modified xsi:type="dcterms:W3CDTF">2011-03-14T13:45:00Z</dcterms:modified>
  <cp:revision>137</cp:revision>
  <dc:subject/>
  <dc:title>WYCENA  BUDOWY</dc:title>
</cp:coreProperties>
</file>