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b w:val="false"/>
          <w:color w:val="FF0000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t>PEŁNĄ WERSJĘ KOSZTORYSU (WERSJA DRUKOWANA + WERSJA NA CD Z MOŻLIWOŚCIĄ DOKONYWANIA ZMIAN!) MOŻNA ZAMÓWIĆ: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 e-mailem: dom-projekt@home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-telefonicznie:(012)274-08-22,(012) 272-34-35 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</w:rPr>
        <w:t>-faxem</w:t>
      </w:r>
      <w:r>
        <w:rPr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:(012)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GARAŻ  NA  2  SAMOCHODY  OSOBOWE</w:t>
      </w:r>
    </w:p>
    <w:p>
      <w:pPr>
        <w:pStyle w:val="Subtitle"/>
        <w:rPr/>
      </w:pPr>
      <w:r>
        <w:rPr/>
        <w:t>Z PODDASZEM UŻYT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ena jednostkowa m2 pow. użytkowej budynku                        117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ena jednostkowa m3 kubatury budynku                                     32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</w:t>
      </w:r>
      <w:r>
        <w:rPr/>
        <w:t>TABELA  ELEMEN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36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0.11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349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67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.6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2.1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13"/>
        <w:gridCol w:w="444"/>
        <w:gridCol w:w="889"/>
        <w:gridCol w:w="99"/>
        <w:gridCol w:w="100"/>
      </w:tblGrid>
      <w:tr>
        <w:trPr>
          <w:tblHeader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PODSTAWOWYCH MATERIAŁÓW</w:t>
            </w:r>
          </w:p>
        </w:tc>
      </w:tr>
      <w:tr>
        <w:trPr>
          <w:tblHeader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ż na 2 samochody : roboty budowlane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py i zasyp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y,stopy i ściany fundamentowe betonowe z izolacjam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y zewnętrzne z pustaków ceramicznych Max/220 grubości 19cm +styropian 9cm+ tynk akrylowy (zewn)+tynk wewn malowan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y wewnętrzne z pustaków ceramicznych Max/220 grubości 19cm z obustronnym tynkiem+malo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ki działowe z cegieł kratówek K1 grubości 12cm z obustronnym tynkiem+malo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ki, podciągi żelbetowe,wieńc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żelbetowa stropowa nad parterem gr.12cm+wylewka zbrojo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żelbetowe zabiegowe na płycie grubości 12cm wykończone terakot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rojenie konstrukcji monolitycznych prętami stalowymi okrągłymi fi6 do fi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e dachowe z tarcicy nasycone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dachów dachówką ceramiczną na łatach,z obróbkami blacharskim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rynien i rur spustowy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rka okienna drewniana z parapetami wewn i zew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rka drzwiowa drewniana+ bramy garażow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oga na gruncie: podłoże betonowe gr.10cm+papa termozgrzewalna+folia+styropian5cm+wylewka zbrojona +podłoga gr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elektryczna wewnętrzna: tablica rozdzielcza z wyposażeniem, gniazdka(3szt), pkt.świetlne(10szt), instalacja odgromow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34:00Z</dcterms:created>
  <dc:creator>Tomek</dc:creator>
  <dc:description/>
  <cp:keywords/>
  <dc:language>en-US</dc:language>
  <cp:lastModifiedBy>DOM-PROJEKT</cp:lastModifiedBy>
  <cp:lastPrinted>2005-02-19T14:03:00Z</cp:lastPrinted>
  <dcterms:modified xsi:type="dcterms:W3CDTF">2007-01-16T08:28:00Z</dcterms:modified>
  <cp:revision>7</cp:revision>
  <dc:subject/>
  <dc:title>WYCENA  BUDOWY</dc:title>
</cp:coreProperties>
</file>