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BUDYNEK MIESZKALNY ”CHMIELNIKI  średnie R1”</w:t>
      </w:r>
    </w:p>
    <w:p>
      <w:pPr>
        <w:pStyle w:val="Heading"/>
        <w:rPr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Cs w:val="false"/>
          <w:sz w:val="32"/>
        </w:rPr>
        <w:t xml:space="preserve">PARTEROW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NIE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349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605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90.094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4.151,0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74.245,5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1.808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.57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42.5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.522,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62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6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15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.05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CHMIELNIKI średnie R1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fundamen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ewnętrzne z płazów drewnianych 25x25cm+wiatroizolacja +wełna 10cm+paroizolacja+boazeria typu "płazy"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wewnętrzne z płazów drewnianych 25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działowe na ruszcie drewnianym z wełną gr.6cm i obustronną desk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;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 15x25+ deski+folia+wełna 20cm+folia+ desk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trop (bel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5 0525/03 - Ułożenie dachówki oraz gąsiorów przy pokryciu dachów dachówką ceramiczną na łatach i konttrłatach + folia paroprzepuszczal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7:00Z</dcterms:created>
  <dc:creator>Tomek</dc:creator>
  <dc:description/>
  <cp:keywords/>
  <dc:language>en-US</dc:language>
  <cp:lastModifiedBy>user</cp:lastModifiedBy>
  <cp:lastPrinted>2011-08-30T15:00:00Z</cp:lastPrinted>
  <dcterms:modified xsi:type="dcterms:W3CDTF">2019-03-26T07:48:00Z</dcterms:modified>
  <cp:revision>6</cp:revision>
  <dc:subject/>
  <dc:title>WYCENA  BUDOWY</dc:title>
</cp:coreProperties>
</file>