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 xml:space="preserve">DOM  JEDNORODZINNY  ”JAWORZYNKA </w:t>
      </w:r>
      <w:r>
        <w:rPr>
          <w:sz w:val="32"/>
          <w:szCs w:val="32"/>
        </w:rPr>
        <w:t>NOWA</w:t>
      </w:r>
      <w:r>
        <w:rPr>
          <w:sz w:val="32"/>
        </w:rPr>
        <w:t>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OLNO STOJĄCY, PARTEROWY, PODPIWNICZON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 PODDASZEM  UŻYTKOWYM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ena jednostkowa m2 pow. użytkowej budynku                       234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633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/>
        <w:t xml:space="preserve">1.stan surowy otwarty       162.883,54          </w:t>
      </w:r>
    </w:p>
    <w:p>
      <w:pPr>
        <w:pStyle w:val="Normal"/>
        <w:rPr/>
      </w:pPr>
      <w:r>
        <w:rPr/>
        <w:t>2. stan wykończeniowy     155.218,41</w:t>
      </w:r>
    </w:p>
    <w:p>
      <w:pPr>
        <w:pStyle w:val="Normal"/>
        <w:rPr/>
      </w:pPr>
      <w:r>
        <w:rPr/>
        <w:t>3. razem rob.budowlane    318.101,95</w:t>
      </w:r>
    </w:p>
    <w:p>
      <w:pPr>
        <w:pStyle w:val="Normal"/>
        <w:rPr/>
      </w:pPr>
      <w:r>
        <w:rPr/>
        <w:t>4. instalacje                         55.099,0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929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5.954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6.469,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8.748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7.781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7.317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4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73.200,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TAWIENIE PODSTAWOWYCH MATERIAŁÓW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0"/>
        <w:gridCol w:w="647"/>
        <w:gridCol w:w="760"/>
      </w:tblGrid>
      <w:tr>
        <w:trPr>
          <w:trHeight w:val="300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ynek jednorodzinny JAWORZYNKA NOWA: roboty budowlane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robót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py i zasypy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awy fundamentowe żelbetowe z izolacjam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any fundamentowe zewnętrzne betonowe gr. 30cm z izolacjam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any fundamentowe wewnętrzne betonowe gr. 25cm z izolacjam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any fundamentowe wewnętrzne betonowe gr. 20cm z izolacjam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any fundamentowe wewnętrzne betonowe gr. 19cm z izolacjam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menty konstrukcyjne żelbetowe piwnic - belki, podciągi, słupy, nadproż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any zewnętrzne z pustaków ceramicznych izolowane termicznie z tynkowaniem i malowanie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51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any wewnętrzne z pustaków ceramicznych z obustronnym tynkowaniem i malowanie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anki działowe z cegły kratówki obustronne tynkowane i malowan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anki działowe z cegły pełnej obustronne tynkowane i malowan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menty konstrukcyjne żelbetowe - belki, podciągi, słupy, nadproż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ody wewnętrzne żelbetow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ody zewnętrzn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brojenie konstrukcji monolitycznych prętami stalowymi okrągłymi fi6 do fi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nały wentylacyjne, spalinowe i dymow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strukcje dachowe z tarcicy nasyconej (drewno konstrukcyjne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krycie dachów dachówk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aż rynien dachowych i rur spustowych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łoga na gruncie - wykończenie: terakot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łoga na gruncie - wykończenie: posadzka cementow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8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op żelbetowy nad piwnicami wykończenie: terakot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op żelbetowy nad piwnicami - wykończenie: parkiet dębowy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op żelbetowy nad parterem - wykończenie: terakot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op żelbetowy nad parterem - wykończenie: parkiet dębowy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larka drewniana okienn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larka drewniana drzwiowa zewn. i wew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kony, wejście do budynku i taras z wykończenie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wierzchnia pod wiat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wokół budynku z kostki brukowej betonowej na podsypce piaskowej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38:00Z</dcterms:created>
  <dc:creator>Tomek</dc:creator>
  <dc:description/>
  <cp:keywords/>
  <dc:language>en-US</dc:language>
  <cp:lastModifiedBy>Użytkownik systemu Windows</cp:lastModifiedBy>
  <cp:lastPrinted>2007-12-31T15:17:00Z</cp:lastPrinted>
  <dcterms:modified xsi:type="dcterms:W3CDTF">2020-02-25T22:22:00Z</dcterms:modified>
  <cp:revision>12</cp:revision>
  <dc:subject/>
  <dc:title>WYCENA  BUDOWY</dc:title>
</cp:coreProperties>
</file>