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DOM JEDNORODZINNY ”MIRÓW 44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PODDASZEM UŻYTKOWYM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Cena jednostkowa m2 pow. użytkowej budynku                        23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Cena jednostkowa m3 kubatury budynku                                    569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</w:rPr>
        <w:t xml:space="preserve">1.stan surowy otwarty       159.370,80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tan wykończeniowy    151.846,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azem rob.budowlane   311.217,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instalacje                        72.621,06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ABELA  ELEMENT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3.642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8,8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125.728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2,8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931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0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33.914,9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8,8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55.07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,3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546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4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383.838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cenę sporządzono w poziomie średnich cen rynkowych I kw. 201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y nie zawierają podatku 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19:00Z</dcterms:created>
  <dc:creator>Tomek</dc:creator>
  <dc:description/>
  <cp:keywords/>
  <dc:language>en-US</dc:language>
  <cp:lastModifiedBy>Lookee</cp:lastModifiedBy>
  <cp:lastPrinted>2014-04-13T21:29:00Z</cp:lastPrinted>
  <dcterms:modified xsi:type="dcterms:W3CDTF">2014-04-14T09:26:00Z</dcterms:modified>
  <cp:revision>12</cp:revision>
  <dc:subject/>
  <dc:title>WYCENA  BUDOWY</dc:title>
</cp:coreProperties>
</file>