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"/>
        <w:rPr/>
      </w:pPr>
      <w:r>
        <w:rPr>
          <w:sz w:val="32"/>
        </w:rPr>
        <w:t>DOM JEDNORODZINNY ” MIŁKÓW ŚREDNI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, PARTEROWY, BEZ PODPIWNICZENIA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  2956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505 z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  </w:t>
      </w:r>
      <w:r>
        <w:rPr>
          <w:b/>
          <w:sz w:val="22"/>
          <w:szCs w:val="22"/>
        </w:rPr>
        <w:t>83.319,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  </w:t>
      </w:r>
      <w:r>
        <w:rPr>
          <w:b/>
          <w:sz w:val="22"/>
          <w:szCs w:val="22"/>
        </w:rPr>
        <w:t>73.059,67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155.378,77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31.439,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2.404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9.914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4.232,8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8.826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.255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1.183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86.818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 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/>
      </w:pPr>
      <w:r>
        <w:rPr/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0"/>
        <w:gridCol w:w="647"/>
        <w:gridCol w:w="760"/>
      </w:tblGrid>
      <w:tr>
        <w:trPr>
          <w:trHeight w:val="300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ynek jednorodzinny MIŁKÓW ŚREDNI: roboty budowlane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 robót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py i zasypy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awy fundamentowe żelbetowe z izolacjami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ciany fundamentowe zewnętrzne betonowe gr. 25cm z izolacjami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ciany fundamentowe wewnętrzne betonowe gr. 20cm z izolacjami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ciany zewnętrzne z pustaków ceramicznych izolowane termicznie z tynkowaniem i malowanie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ciany wewnętrzne z pustaków ceramicznych z obustronnym tynkowaniem i malowanie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cianki działowe z cegły kratówki obustronne tynkowane i malowan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menty konstrukcyjne żelbetowe - belki, podciągi, słupy, nadproż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8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ody zewnętrzn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brojenie konstrukcji monolitycznych prętami stalowymi okrągłymi fi6 do fi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nały wentylacyjne, spalinowe i dymow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strukcje dachowe z tarcicy nasyconej (drewno konstrukcyjne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krycie dachów dachówk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taż rynien dachowych i rur spustowych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łoga na gruncie - wykończenie: terakot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łoga na gruncie - wykończenie: parkiet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op żelbetowy nad parterem - wykończenie: terakot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larka drewniana okienna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larka drewniana drzwiowa zewn. i wew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asy ziemne z wykończenie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ska wokół budynku z kostki brukowej betonowej na podsypce piaskowej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2:55:00Z</dcterms:created>
  <dc:creator>Tomek</dc:creator>
  <dc:description/>
  <cp:keywords/>
  <dc:language>en-US</dc:language>
  <cp:lastModifiedBy>Admin</cp:lastModifiedBy>
  <cp:lastPrinted>2009-07-08T23:58:00Z</cp:lastPrinted>
  <dcterms:modified xsi:type="dcterms:W3CDTF">2017-03-10T10:35:00Z</dcterms:modified>
  <cp:revision>12</cp:revision>
  <dc:subject/>
  <dc:title>WYCENA  BUDOWY</dc:title>
</cp:coreProperties>
</file>