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color w:val="FF0000"/>
          <w:szCs w:val="28"/>
        </w:rPr>
      </w:pPr>
      <w:r>
        <w:rPr>
          <w:rFonts w:cs="Calibri" w:ascii="Calibri" w:hAnsi="Calibri"/>
          <w:b w:val="false"/>
          <w:color w:val="FF0000"/>
          <w:szCs w:val="28"/>
        </w:rPr>
        <w:t>UWAGA!!!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Cs w:val="28"/>
        </w:rPr>
      </w:pPr>
      <w:r>
        <w:rPr>
          <w:rFonts w:cs="Calibri" w:ascii="Calibri" w:hAnsi="Calibri"/>
          <w:b w:val="false"/>
          <w:color w:val="FF0000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Cs w:val="28"/>
        </w:rPr>
      </w:pPr>
      <w:r>
        <w:rPr>
          <w:rFonts w:eastAsia="Calibri" w:cs="Calibri" w:ascii="Calibri" w:hAnsi="Calibri"/>
          <w:color w:val="FF0000"/>
          <w:szCs w:val="28"/>
        </w:rPr>
        <w:t xml:space="preserve"> </w:t>
      </w:r>
      <w:r>
        <w:rPr>
          <w:rFonts w:cs="Calibri" w:ascii="Calibri" w:hAnsi="Calibri"/>
          <w:color w:val="FF0000"/>
          <w:sz w:val="32"/>
          <w:szCs w:val="28"/>
        </w:rPr>
        <w:t>PEŁNĄ WERSJĘ KOSZTORYSU</w:t>
      </w:r>
      <w:r>
        <w:rPr>
          <w:rFonts w:cs="Calibri" w:ascii="Calibri" w:hAnsi="Calibri"/>
          <w:b w:val="false"/>
          <w:color w:val="FF0000"/>
          <w:sz w:val="32"/>
          <w:szCs w:val="28"/>
        </w:rPr>
        <w:t xml:space="preserve"> </w:t>
      </w:r>
      <w:r>
        <w:rPr>
          <w:rFonts w:cs="Calibri" w:ascii="Calibri" w:hAnsi="Calibri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Calibri" w:ascii="Calibri" w:hAnsi="Calibri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4"/>
          <w:szCs w:val="28"/>
        </w:rPr>
      </w:pPr>
      <w:r>
        <w:rPr>
          <w:rFonts w:cs="Calibri" w:ascii="Calibri" w:hAnsi="Calibri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/>
      </w:pPr>
      <w:r>
        <w:rPr>
          <w:rFonts w:cs="Calibri" w:ascii="Calibri" w:hAnsi="Calibri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/>
      </w:pPr>
      <w:r>
        <w:rPr>
          <w:rFonts w:cs="Calibri" w:ascii="Calibri" w:hAnsi="Calibri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sz w:val="32"/>
        </w:rPr>
        <w:t xml:space="preserve">DOM MIESZKALNY </w:t>
      </w:r>
      <w:r>
        <w:rPr>
          <w:rFonts w:cs="Calibri" w:ascii="Calibri" w:hAnsi="Calibri"/>
          <w:i/>
          <w:sz w:val="32"/>
        </w:rPr>
        <w:t>”SZCZEPANÓW”</w:t>
      </w:r>
    </w:p>
    <w:p>
      <w:pPr>
        <w:pStyle w:val="Heading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echnologia murowana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olnostojący jednorodzinny z dwoma lokalami mieszkalnym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erow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niepodpiwniczo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poddasze użytkow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769"/>
        <w:gridCol w:w="1666"/>
        <w:gridCol w:w="2520"/>
      </w:tblGrid>
      <w:tr>
        <w:trPr>
          <w:trHeight w:val="315" w:hRule="atLeast"/>
        </w:trPr>
        <w:tc>
          <w:tcPr>
            <w:tcW w:w="5802" w:type="dxa"/>
            <w:gridSpan w:val="3"/>
            <w:tcBorders/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jednostkowa m2 pow. użytkowej budynku                        </w:t>
            </w:r>
          </w:p>
        </w:tc>
        <w:tc>
          <w:tcPr>
            <w:tcW w:w="2520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85,18 zł</w:t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3"/>
            <w:tcBorders/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jednostkowa m3 kubatury budynku                                     </w:t>
            </w:r>
          </w:p>
        </w:tc>
        <w:tc>
          <w:tcPr>
            <w:tcW w:w="2520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3,65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         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surowy otwarty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131,88 z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        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wykończeniowy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 285,19 z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łem roboty budowlane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417,07 z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                            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e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666,72 z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ABELA ELEMENTÓW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y robót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całkowi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ział % w cenie obiektu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zerow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 483,51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8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surow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2 648,37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9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wykończeniowy wewnętrzn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 345,23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8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wykończeniowy zewnętrzn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 939,96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oboty instalacyjn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 839,7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1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boty elektryczn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827,02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0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5 083,79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cenę sporządzono w poziomie średnich cen rynkowych I kwartał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nie zawierają podatku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y koszt budowy zależy od wielu czynników i może ulec zmianie. Oszczędności można uzyskać np. wykonując część prac systemem gospodarczym, zatrudniając odrębne ekipy budowlane dla poszczególnych etapów prac, zamieniając materiały zaproponowane w projekcie na inne, stosując materiały użyte do budowy i wykończenia o niższej jakości, redukując koszty transportu (bezpłatny dowóz na budowę przy zakupach większych ilości materiałów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PODSTAWOWYCH MATERIAŁÓW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  <w:gridCol w:w="647"/>
        <w:gridCol w:w="760"/>
      </w:tblGrid>
      <w:tr>
        <w:trPr>
          <w:trHeight w:val="300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ynek jednorodzinny SZCZEPANÓW: roboty budowlane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robót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py i zasyp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awy fundamentowe żelbetowe z izolacjam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fundamentowe zewnętrzne betonowe gr. 30cm z izolacjam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fundamentowe zewnętrzne betonowe gr. 38cm z izolacjam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fundamentowe wewnętrzne betonowe gr. 19cm z izolacjam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zewnętrzne z pustaków ceramicznych izolowane termicznie z tynkowaniem i malowani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wewnętrzne z pustaków ceramicznych z obustronnym tynkowaniem i malowani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ki działowe z cegły kratówki obustronne tynkowane i malowan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y konstrukcyjne żelbetowe - belki, podciągi, słupy, nadproż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y żelbetowe stropow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3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dy wewnętrzne żelbetowe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brojenie konstrukcji monolitycznych prętami stalowymi okrągłymi fi6 do fi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nały wentylacyjne, spalinowe i dymow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y konstrukcyjne drewniane na dach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cie dachów dachówk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aż rynien dachowych i rur spustowych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oga na gruncie - wykończenie: terakot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op żelbetowy nad parterem - wykończenie: terakot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op żelbetowy nad parterem - wykończenie: parkiet dębow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arka drewniana okienn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arka drewniana drzwiowa zewn. i wew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sy ziemne i schody wejściowe do budynku z wykończeni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wokół budynku z kostki brukowej betonowej na podsypce piaskowej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5:00Z</dcterms:created>
  <dc:creator>Tomek</dc:creator>
  <dc:description/>
  <cp:keywords/>
  <dc:language>en-US</dc:language>
  <cp:lastModifiedBy>nowy</cp:lastModifiedBy>
  <cp:lastPrinted>2011-01-25T13:21:00Z</cp:lastPrinted>
  <dcterms:modified xsi:type="dcterms:W3CDTF">2011-03-10T11:01:00Z</dcterms:modified>
  <cp:revision>122</cp:revision>
  <dc:subject/>
  <dc:title>WYCENA  BUDOWY</dc:title>
</cp:coreProperties>
</file>