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OM  JEDNORODZINNY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”</w:t>
      </w:r>
      <w:r>
        <w:rPr>
          <w:rFonts w:cs="Arial" w:ascii="Arial" w:hAnsi="Arial"/>
          <w:sz w:val="32"/>
        </w:rPr>
        <w:t>ZADĘBIE ŚREDNIE  Z GARAŻEM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OLNO STOJĄCY BEZ PODPIWNICZENI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jednostkowa m2 pow. użytkowej budynku                        248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jednostkowa m3 kubatury budynku                                     419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</w:rPr>
        <w:t xml:space="preserve">1.stan surowy otwarty      161.159,49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tan wykończeniowy    129.437,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azem rob.budowlane   290.597,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instalacje                        48.454,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ABELA  ELEMENT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9.58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7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121.57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.571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5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5.866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7,6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31.439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9,3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7.01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.05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cenę sporządzono w poziomie średnich cen rynkowych II kwartału 201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y nie zawierają podatku 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750" w:type="dxa"/>
          <w:left w:w="30" w:type="dxa"/>
          <w:bottom w:w="30" w:type="dxa"/>
          <w:right w:w="30" w:type="dxa"/>
        </w:tblCellMar>
      </w:tblPr>
      <w:tblGrid>
        <w:gridCol w:w="441"/>
        <w:gridCol w:w="6798"/>
        <w:gridCol w:w="441"/>
        <w:gridCol w:w="882"/>
        <w:gridCol w:w="82"/>
        <w:gridCol w:w="82"/>
        <w:gridCol w:w="82"/>
        <w:gridCol w:w="14"/>
        <w:gridCol w:w="68"/>
      </w:tblGrid>
      <w:tr>
        <w:trPr>
          <w:tblHeader w:val="true"/>
        </w:trPr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IENIE PODSTAWOWYCH MATERIAŁÓW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822" w:type="dxa"/>
            <w:gridSpan w:val="8"/>
            <w:tcBorders/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jednorodzinny "ZADĘBIE średnie z garażem " : roboty budowlane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, opis robót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1 0210/03 - Wykopy i zasy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2.1/01 - Ławy fundamentowe żelbet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6.1/01 - Ściany fundamentowe betonowe z izolacjami - styrodur 10cm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2 - Ściany zewnętrzne z pustaków ceramicznych gr 25cm +styropian 15cm+ tynk akrylowy (zewn)+tynk wewn malowan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1 - Ściany wewnętrzne z pustaków ceramicznych Max/220 grubości 19cm z obustronnym tynkiem+malowani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0.1/03 - Belki, podciągi żelbetowe,wieńce,słu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K-03 0501/06 - Kanały wentylacyjne, spalinowe i dymowe z pustaków Leier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6.1/02 - Płyta żelbetowa stropowa n/parterem gr.16cm+folia+wełna 20cm+podłoga z desek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104/04 - Zbrojenie konstrukcji monolitycznych prętami stalowymi okrągłymi fi6 do fi16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402.2/05 - Konstrukcje dachowe z tarcicy nasyconej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504/01 - Pokrycie dachów dachówką ceramiczną na łatach,z obróbkami blacharskimi, z oknami połaciowymi (4szt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3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546/01 - Montaż rynien i rur spustowych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175/01 - Ścianki działowe z cegieł kratówek K1 grubości 12cm z obustronnym tynkiem+malowani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1101/03 - Stolarka okienna drewniana z parapetami wewn i zewn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2 1104/02+04 - Stolarka drzwiowa drewniana zewn i wewn z bramą garażową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602/03 - Podłoga na gruncie: podłoże betonowe gr.10cm+papa termozgrzewalna+folia+styropian10cm+wylewka zbrojona +podłoga(terakota+parkiet+pos.cementowa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36:00Z</dcterms:created>
  <dc:creator>Tomek</dc:creator>
  <dc:description/>
  <cp:keywords/>
  <dc:language>en-US</dc:language>
  <cp:lastModifiedBy>Lookee</cp:lastModifiedBy>
  <cp:lastPrinted>2007-01-12T20:43:00Z</cp:lastPrinted>
  <dcterms:modified xsi:type="dcterms:W3CDTF">2014-08-22T09:07:00Z</dcterms:modified>
  <cp:revision>19</cp:revision>
  <dc:subject/>
  <dc:title>WYCENA  BUDOWY</dc:title>
</cp:coreProperties>
</file>