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dom-projekt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fax: (012) 274-08-20</w:t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  <w:sz w:val="32"/>
        </w:rPr>
        <w:t>DOM JEDNORODZINNY ” GRÓDEK 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OLNO STOJĄCY, PARTEROWY, BEZ PODPIWNICZENIA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Cena jednostkowa m2 pow. użytkowej budynku                          2274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</w:rPr>
        <w:t>Cena jednostkowa m3 kubatury budynku                                     464 z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stan surowy otwarty               </w:t>
      </w:r>
      <w:r>
        <w:rPr>
          <w:rFonts w:cs="Arial" w:ascii="Arial" w:hAnsi="Arial"/>
          <w:b/>
          <w:sz w:val="22"/>
          <w:szCs w:val="22"/>
        </w:rPr>
        <w:t>103.372,5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stan wykończeniowy                </w:t>
      </w:r>
      <w:r>
        <w:rPr>
          <w:rFonts w:cs="Arial" w:ascii="Arial" w:hAnsi="Arial"/>
          <w:b/>
          <w:sz w:val="22"/>
          <w:szCs w:val="22"/>
        </w:rPr>
        <w:t>84.993,8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ogółem roboty budowlane     </w:t>
      </w:r>
      <w:r>
        <w:rPr>
          <w:rFonts w:cs="Arial" w:ascii="Arial" w:hAnsi="Arial"/>
          <w:b/>
          <w:sz w:val="22"/>
          <w:szCs w:val="22"/>
        </w:rPr>
        <w:t>188.366,43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instalacje                                  </w:t>
      </w:r>
      <w:r>
        <w:rPr>
          <w:rFonts w:cs="Arial" w:ascii="Arial" w:hAnsi="Arial"/>
          <w:b/>
          <w:sz w:val="22"/>
          <w:szCs w:val="22"/>
        </w:rPr>
        <w:t>39.029,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TABELA  ELEMENTÓW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78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2.482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9,8</w:t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80.890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6</w:t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63.161,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8</w:t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1.832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9,6</w:t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4.921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0</w:t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14.108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6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27.396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ycenę sporządzono w poziomie średnich cen rynkowych IV kwartału 2011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y nie zawierają podatku V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750" w:type="dxa"/>
          <w:left w:w="30" w:type="dxa"/>
          <w:bottom w:w="30" w:type="dxa"/>
          <w:right w:w="30" w:type="dxa"/>
        </w:tblCellMar>
      </w:tblPr>
      <w:tblGrid>
        <w:gridCol w:w="441"/>
        <w:gridCol w:w="6798"/>
        <w:gridCol w:w="441"/>
        <w:gridCol w:w="882"/>
        <w:gridCol w:w="82"/>
        <w:gridCol w:w="82"/>
        <w:gridCol w:w="82"/>
        <w:gridCol w:w="14"/>
        <w:gridCol w:w="68"/>
      </w:tblGrid>
      <w:tr>
        <w:trPr>
          <w:tblHeader w:val="true"/>
        </w:trPr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IENIE PODSTAWOWYCH MATERIAŁÓW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822" w:type="dxa"/>
            <w:gridSpan w:val="8"/>
            <w:tcBorders/>
            <w:tcMar>
              <w:top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jednorodzinny " GRÓDEK 7 " : roboty budowlane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, opis robót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1 0210/03 - Wykopy i zasypy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02.1/01 - Ławy, stopy fundamentowe zelbetowe z izolacjami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06.1/01 - Ściany betonowe z izolacjami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109/02 - Ściany zewnętrzne z pustaków ceramicznych U/220 grubości 25cm +styropian 15cm+ tynk akrylowy (zewn)+tynk wewn malowany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8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109/01 - Ściany wewnętrzne z pustaków ceramicznych Max/220 grubości 19cm z obustronnym tynkiem+malowanie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10.1/03 - Belki, podciągi żelbetowe,wieńce,słupy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K-03 0501/06 - Kanały wentylacyjne, spalinowe i dymowe z pustaków Leier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16.1/02 - Płyta żelbetowa stropowa n/parterem gr.14cm+folia+styropian 4/20cmcm+wylewka +parkiet/terakota + tynk z malowaniem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0104/04 - Zbrojenie konstrukcji monolitycznych prętami stalowymi okrągłymi fi6 do fi16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0402.2/05 - Konstrukcje dachowe z tarcicy nasyconej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504/01 - Pokrycie dachów dachówką ceramiczną na łatach,z obróbkami blacharskimi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8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u2 0546/01 - Montaż rynien i rur spustowych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u2 0175/01 - Ścianki działowe z cegieł kratówek K1 grubości 12cm z obustronnym tynkiem+malowanie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1101/03 - Stolarka okienna drewniana z parapetami zewn i wewn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2 1104/02+04 - Stolarka drzwiowa zewn i wewn z bramą garazową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0602/03 - Podłoga na gruncie: podłoże betonowe gr.10cm+papa termozgrzewalna+folia+styropian10cm+wylewka zbrojona +podłoga (terakota, parkiet, pos.cem)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9:28:00Z</dcterms:created>
  <dc:creator>Tomek</dc:creator>
  <dc:description/>
  <cp:keywords/>
  <dc:language>en-US</dc:language>
  <cp:lastModifiedBy>Lookee</cp:lastModifiedBy>
  <cp:lastPrinted>2009-08-27T23:46:00Z</cp:lastPrinted>
  <dcterms:modified xsi:type="dcterms:W3CDTF">2012-02-27T09:18:00Z</dcterms:modified>
  <cp:revision>6</cp:revision>
  <dc:subject/>
  <dc:title>WYCENA  BUDOWY</dc:title>
</cp:coreProperties>
</file>