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 ŚWIDNICA DWS 7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76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6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04.89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94.281,64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99.171,7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62.968,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.83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0.05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1.832,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44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7.23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73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62.14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ŚWIDNICA DWS 7 "-konstrukcja szkieletowa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i stopy fundamentowe z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betonowe gr.20cm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1 4001/07 - Ściany zewn. w konstrukcji szkieletowej: bale 5x15cm +pł OSB 1,5cm + paroizolacja +wełna min.15cm+ 5cm+wiatroizolacja + płyta g-k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1 4001/07 - Ściany wewn. w konstrukcji szkieletowej +paroizolacja+wełna min.15cm+ paroizolacja + obustronna płyta g-k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1 4001/07 - Ściankii działowe w konstrukcji szkieletowej +paroizolacja+wełna min.5cm+paroizolacja +obustronne płyta g-k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lość drewna na ściany zewn i wewn - szkielet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;inowe i dymowe z pustaków Leier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1 4005/07 - Stropy drewniany na legarach: deski+2xfolia+wełna3cm+podłoga(deski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lość drewna na szkielet stropu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o-metalową z posypką w panelach Gerard Coruna na łatach i kontrłatach i folia wiatroszczel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4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z parapetami drewniany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 bramą garażową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52:00Z</dcterms:created>
  <dc:creator>Tomek</dc:creator>
  <dc:description/>
  <cp:keywords/>
  <dc:language>en-US</dc:language>
  <cp:lastModifiedBy>Lookee</cp:lastModifiedBy>
  <cp:lastPrinted>2011-11-12T21:25:00Z</cp:lastPrinted>
  <dcterms:modified xsi:type="dcterms:W3CDTF">2015-09-07T06:46:00Z</dcterms:modified>
  <cp:revision>7</cp:revision>
  <dc:subject/>
  <dc:title>WYCENA  BUDOWY</dc:title>
</cp:coreProperties>
</file>