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b w:val="false"/>
          <w:color w:val="FF0000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t>PEŁNĄ WERSJĘ KOSZTORYSU (WERSJA DRUKOWANA + WERSJA NA CD Z MOŻLIWOŚCIĄ DOKONYWANIA ZMIAN!) MOŻNA ZAMÓWIĆ: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 e-mailem: dom-projekt@home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-telefonicznie:(012)274-08-22,(012) 272-34-35 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</w:rPr>
        <w:t>-faxem</w:t>
      </w:r>
      <w:r>
        <w:rPr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:(012)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M JEDNORODZINNY ”GRYBÓW  MAŁY drewniany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ena jednostkowa m2 pow. użytkowej budynku                        3015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ena jednostkowa m3 kubatury budynku                                    63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150.862,50          </w:t>
      </w:r>
    </w:p>
    <w:p>
      <w:pPr>
        <w:pStyle w:val="Normal"/>
        <w:rPr/>
      </w:pPr>
      <w:r>
        <w:rPr/>
        <w:t>2. stan wykończeniowy      67.306,10</w:t>
      </w:r>
    </w:p>
    <w:p>
      <w:pPr>
        <w:pStyle w:val="Normal"/>
        <w:rPr/>
      </w:pPr>
      <w:r>
        <w:rPr/>
        <w:t>3. razem rob.budowlane   218.168,60</w:t>
      </w:r>
    </w:p>
    <w:p>
      <w:pPr>
        <w:pStyle w:val="Normal"/>
        <w:rPr/>
      </w:pPr>
      <w:r>
        <w:rPr/>
        <w:t>4. instalacje                        30.894,18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.84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4.02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8.159,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14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44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44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9.062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/II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6930"/>
        <w:gridCol w:w="477"/>
        <w:gridCol w:w="878"/>
        <w:gridCol w:w="85"/>
        <w:gridCol w:w="86"/>
      </w:tblGrid>
      <w:tr>
        <w:trPr>
          <w:tblHeader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PODSTAWOWYCH MATERIAŁÓW</w:t>
            </w:r>
          </w:p>
        </w:tc>
      </w:tr>
      <w:tr>
        <w:trPr>
          <w:tblHeader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jednorodzinny "GRYBÓW MAŁY drewniany" : roboty budowlane</w:t>
            </w:r>
          </w:p>
        </w:tc>
      </w:tr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py i zasyp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y fundamentowe zelbetowe z izolacjam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y betonowe z izolacjam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rojenie konstrukcji monolitycznych prętami stalowymi okrągłymi fi6 do fi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y zewnętrzne z płazów drewnianych 18x34cm+wiatroizolacja+wełna 5cm+paroizolacja+ boazeria"płazy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y wewnętrzne z płazów drewnianych 18x34c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y działowe z płazów drewnianych 10x34c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drewna na ścia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ły wentylacyjne, spa;inowe i dymowe z pustaków Lei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py drewniany na legarach+ płyta OSB 25mm+folia+styr.twardy 3cm+folia+wylewka zbrojona 4cm+ podłoga(parkiet+terakota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drewna na strop (belki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drewniane zabiegowe ażurowe na belkach drewnianych z balustrad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 sto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e dachowe z tarcicy nasycone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dachów dachówką ceramiczną na łatach i kontrłatach i folia wiatroszczel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rynien i rur spustowyc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arka okienna z parapetami drewnianym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arka drzwi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oga na gruncie: podłoże betonowe gr.10cm+papa termozgrzewalna+folia+styropian10cm+wylewka zbrojona +podłoga(terakota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ziny gipsowo-kartonowe z ociepleniem wełna min.20cm+malowanie na stropie poddasz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6:00Z</dcterms:created>
  <dc:creator>Tomek</dc:creator>
  <dc:description/>
  <cp:keywords/>
  <dc:language>en-US</dc:language>
  <cp:lastModifiedBy>swavec</cp:lastModifiedBy>
  <cp:lastPrinted>2006-03-19T21:12:00Z</cp:lastPrinted>
  <dcterms:modified xsi:type="dcterms:W3CDTF">2010-02-17T10:56:00Z</dcterms:modified>
  <cp:revision>2</cp:revision>
  <dc:subject/>
  <dc:title>WYCENA  BUDOWY</dc:title>
</cp:coreProperties>
</file>