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DOM JEDNORODZINNY ”ZADĘBIE ŚREDNIE 3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296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 47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59.976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09.835,1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269.811,6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46.285,84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6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9.91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394,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44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488,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79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16.097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udynek jednorodzinny "ZADĘBIE ŚREDNIE 3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 0202.1/01 - Ławy fundamentowe ż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 0206.1/01 - Ściany fundamentowe beton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 0109/02 - Ściany zewnętrzne z pustaków ceramicznych grubości 25cm +styropian 15cm+ tynk akrylowy (zewn)+tynk wewn malow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5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 0109/01 - Ściany wewnętrzne z pustaków ceramicznych Max/220 grubości 19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8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K-03 0501/06 - Kanały wentylacyjne, spa;inowe i dymowe z pustaków Leier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 0216.1/02 - Płyta żelbetowa stropowa n/parterem gr.16cm+folia+wełna 20cm+ deski+ tynk z malowanie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,1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,5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 0504/01 - Pokrycie dachów dachówką ceramiczną na łatach, z obróbkami blacharskimi i oknami dachowy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1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6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NR 2 1101/03 - Stolarka okienna drewniana z parapetami wewn.i zewn.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7,9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NR2 1104/02+04 - Stolarka drzwiowa zewn i w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NNR 2 0602/03 - Podłoga na gruncie: podłoże betonowe gr.10cm+papa termozgrzewalna +folia+styropian10cm+wylewka zbrojona +podłoga(terakota,parkiet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2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05:00Z</dcterms:created>
  <dc:creator>Tomek</dc:creator>
  <dc:description/>
  <cp:keywords/>
  <dc:language>en-US</dc:language>
  <cp:lastModifiedBy>user</cp:lastModifiedBy>
  <cp:lastPrinted>2012-03-09T22:49:00Z</cp:lastPrinted>
  <dcterms:modified xsi:type="dcterms:W3CDTF">2019-03-26T07:52:00Z</dcterms:modified>
  <cp:revision>5</cp:revision>
  <dc:subject/>
  <dc:title>WYCENA  BUDOWY</dc:title>
</cp:coreProperties>
</file>