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CHMIELNIKI  MAŁE BM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821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64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73.697,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41.567,76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315.265,72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62.749,31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8.270,66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0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35.42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0.740,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.827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3.07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.67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78.015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artału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udynek jednorodzinny " CHMIELNIKI MAŁE BM " : roboty budowlan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R 2-02 0202.1/01 - Ławy fundamentowe zelbe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,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R 2-02 0206.1/01 - Ściany fundamentowe beton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,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R 9-17 0103/02 - Ściany budynków z bloczków z betonu komórkowego gr.24cm+ styropian 15cm + tynk akrylowy (zewn) + tynk wewn malowan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1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R 9-17 0103/01 - Ściany wewnętrzne budynków z betonu komórkowego gr.20cm z obustronnym tynkiem 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,0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R 2-02 0210.1/03 - Belki, podciągi żelbetowe,wieńce,słu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RK-03 0501/06 - Kanały wentylacyjne z pustaków ceramicznych, spalinowe i dymowe z pustaków Leier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R 2-02 0216.1/02 - Płyta żelbetowa stropowa n/parterem gr.15cm+folia+styropian 4cm+wylewka +parkiet/terakota + tynk z malowanie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3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R 2-02 0218.1/05 - Schody żelbetowe gr.12cm obłożone terakotą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,8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,2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R 2-02 0504/01 - Pokrycie dachów dachówką ceramiczną na łatach,z obróbkami blacharski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34,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1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R 9-17 0107/02 - Ścianki działowe z bloczków z betonu komórkowego gr.12cm z obustronnym tynkiem + 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2,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NR 2 1101/03 - Stolarka okienna drewniana z parapetami zewn i wewn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,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NR2 1104/02+04 - Stolarka drzwiowa zewn i wewn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,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NR 2 0602/03 - Podłoga na gruncie: podłoże betonowe gr.10cm+papa termozgrzewalna +folia+styropian10cm+wylewka zbrojona +podłoga (terakota/parkiet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6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37:00Z</dcterms:created>
  <dc:creator>Tomek</dc:creator>
  <dc:description/>
  <cp:keywords/>
  <dc:language>en-US</dc:language>
  <cp:lastModifiedBy>Admin</cp:lastModifiedBy>
  <cp:lastPrinted>2012-04-22T22:37:00Z</cp:lastPrinted>
  <dcterms:modified xsi:type="dcterms:W3CDTF">2020-07-15T07:56:00Z</dcterms:modified>
  <cp:revision>7</cp:revision>
  <dc:subject/>
  <dc:title>WYCENA  BUDOWY</dc:title>
</cp:coreProperties>
</file>