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 RYDZOWO 3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PODDASZEM  UŻYTKOW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95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727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85.676,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  </w:t>
      </w:r>
      <w:r>
        <w:rPr>
          <w:rFonts w:cs="Arial" w:ascii="Arial" w:hAnsi="Arial"/>
          <w:b/>
          <w:sz w:val="22"/>
          <w:szCs w:val="22"/>
        </w:rPr>
        <w:t>70.803,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256.479,67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45.748,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.36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64.30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4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9.296,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.5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1.493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4.25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2.2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I kw.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RYDZOWO 3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fundamen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ewnętrzne z płazów drewnianych 18x25cm+wiatroizolacja+wełna 10cm+paroizolacja+ boazeria"płazy"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wewnętrzne z płazów drewnianych 18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działowe z płyt g-k na ruszcie drewniany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+ podsufitka+folia+wełna min.30cm+folia+ podłoga(des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trop (bel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7/01 - Schody drewniane ażurowe na belkach drewnianych z balustrad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 stop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 i kontrłatach i folia wiatroszczel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2011/01 - Okładziny gipsowo-kartonowe z ociepleniem wełna min.20cm+malowanie na stropie poddasz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21:00Z</dcterms:created>
  <dc:creator>Tomek</dc:creator>
  <dc:description/>
  <cp:keywords/>
  <dc:language>en-US</dc:language>
  <cp:lastModifiedBy>Lookee</cp:lastModifiedBy>
  <cp:lastPrinted>2012-08-19T13:21:00Z</cp:lastPrinted>
  <dcterms:modified xsi:type="dcterms:W3CDTF">2012-08-21T12:12:00Z</dcterms:modified>
  <cp:revision>5</cp:revision>
  <dc:subject/>
  <dc:title>WYCENA  BUDOWY</dc:title>
</cp:coreProperties>
</file>