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ŁADYSZÓW 7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10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57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5.958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6.725,6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22.684,3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78.157,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5.62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0.33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5.737,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98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9.13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9.02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00.84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GŁADYSZÓW 7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grubości 25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6/18cm+folia+styropian4cm+wylewka zbrojona + posadzka (terakota, parkiet)+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 na łatach,z obróbkami blacharskimi, wyłazem dachowym, z ociepleniem wełną mineralną 18+5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pcv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drewniana + brama garażowa ociepla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+parkiet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04:00Z</dcterms:created>
  <dc:creator>Tomek</dc:creator>
  <dc:description/>
  <cp:keywords/>
  <dc:language>en-US</dc:language>
  <cp:lastModifiedBy>Admin</cp:lastModifiedBy>
  <cp:lastPrinted>2014-09-07T19:14:00Z</cp:lastPrinted>
  <dcterms:modified xsi:type="dcterms:W3CDTF">2018-04-11T10:35:00Z</dcterms:modified>
  <cp:revision>8</cp:revision>
  <dc:subject/>
  <dc:title>WYCENA  BUDOWY</dc:title>
</cp:coreProperties>
</file>