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JAWORZE 3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53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5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32.640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29.190,33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61.830,7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8.189,54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5.839,50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6.80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.930,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.25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2.94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2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0.02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83185</wp:posOffset>
            </wp:positionV>
            <wp:extent cx="6733540" cy="952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1:00Z</dcterms:created>
  <dc:creator>Tomek</dc:creator>
  <dc:description/>
  <dc:language>en-US</dc:language>
  <cp:lastModifiedBy>user</cp:lastModifiedBy>
  <cp:lastPrinted>2015-07-24T16:11:00Z</cp:lastPrinted>
  <dcterms:modified xsi:type="dcterms:W3CDTF">2016-04-08T08:31:00Z</dcterms:modified>
  <cp:revision>2</cp:revision>
  <dc:subject/>
  <dc:title>WYCENA  BUDOWY</dc:title>
</cp:coreProperties>
</file>