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JAWORKI 11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80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68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0.668,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3.878,1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14.546,8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0.309,3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.25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6.41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8.756,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12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30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00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.85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jednorodzinny " JAWORKI 11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6.1/01 - Ściany fundamentowe betonowe z izolacjami - styrodur 10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2 - Ściany zewnętrzne z pustaków ceramicznych gr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1 - Ściany wewnętrzne z pustaków ceramicznych max gr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6.1/02 - Płyta żelbetowa stropowa n/parterem gr.15cm+folia+ styropian4cm+wylewka zbrojona + posadzka (terakota,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8.1/02 - Schody żelbetowe na płycie grub.15cm wykończone terakot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504/01 - Pokrycie dachów dachówką ceramiczną na łatach,z obróbkami blacharskimi, wyłazem dachowym, z ociepleniem wełną mineralną 20+1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2 1104/02+04 - Stolarka drzwiowa zewn i wewn drewni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9:00Z</dcterms:created>
  <dc:creator>Tomek</dc:creator>
  <dc:description/>
  <cp:keywords/>
  <dc:language>en-US</dc:language>
  <cp:lastModifiedBy>Admin</cp:lastModifiedBy>
  <cp:lastPrinted>2015-01-13T22:29:00Z</cp:lastPrinted>
  <dcterms:modified xsi:type="dcterms:W3CDTF">2021-01-22T12:25:00Z</dcterms:modified>
  <cp:revision>6</cp:revision>
  <dc:subject/>
  <dc:title>WYCENA  BUDOWY</dc:title>
</cp:coreProperties>
</file>