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ADRESOWO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36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58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6.654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9.763,7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36.418,7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57.395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8.9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7.72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4.991,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77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8.88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.5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3.81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1018"/>
        <w:gridCol w:w="6026"/>
        <w:gridCol w:w="386"/>
        <w:gridCol w:w="829"/>
        <w:gridCol w:w="82"/>
        <w:gridCol w:w="82"/>
        <w:gridCol w:w="31"/>
        <w:gridCol w:w="51"/>
      </w:tblGrid>
      <w:tr>
        <w:trPr>
          <w:tblHeader w:val="true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ZAWOJA MK2 " : roboty budowlan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robót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py i zasypy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y fundamentowe zelbetowe z izolacjami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fundamentowe betonowe z izolacjami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zewnętrzne z pustaków ceramicznych grubości 25cm +styropian 15cm+ tynk zew akrylowy +tynk wewn malowany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wewnętrzne z pustaków ceramicznych Max/220 grubości 19cm z obustronnym tynkiem+malowanie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i, podciągi żelbetowe,wieńce,słupy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y wentylacyjne, spa;inowe i dymowe z pustaków Leier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żelbetowa stropowa gr.14cm+folia+styropian4cm+wylewka zbrojona+ podłoga(parkiet +terakota)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2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 żelbetowe zabiegowe na płycie grubości 12cm wykończone terakotą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enie konstrukcji monolitycznych prętami stalowymi okrągłymi fi6 do fi16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e dachowe z tarcicy nasyconej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ów dachówką marsylką ceramiczną na łatach, z ociepleniem wełną mineralną 20cm + płyty g-k 12,5mm na ruszcie malowane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rynien i rur spustowych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ki działowe z cegieł kratówek K1 grubości 12cm z obustronnym tynkiem+malowanie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okienna z parapetami zewn i wewn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drzwiowa zewn i wewn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ga na gruncie: podłoże betonowe gr.10cm+papa termozgrzewalna+folia+styropian10cm+wylewka zbrojona +podłoga(parkiet+terakota)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1:30:00Z</dcterms:created>
  <dc:creator>Tomek</dc:creator>
  <dc:description/>
  <cp:keywords/>
  <dc:language>en-US</dc:language>
  <cp:lastModifiedBy>Admin</cp:lastModifiedBy>
  <cp:lastPrinted>2013-08-10T22:30:00Z</cp:lastPrinted>
  <dcterms:modified xsi:type="dcterms:W3CDTF">2020-11-12T22:46:00Z</dcterms:modified>
  <cp:revision>10</cp:revision>
  <dc:subject/>
  <dc:title>WYCENA  BUDOWY</dc:title>
</cp:coreProperties>
</file>