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OM JEDNORODZINNY ”JAWORZE ŚREDNIE 7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LNO STOJĄCY BEZ PODPIWNICZENI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2 pow. użytkowej budynku                        211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3 kubatury budynku                                     508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an surowy otwarty               </w:t>
      </w:r>
      <w:r>
        <w:rPr>
          <w:rFonts w:cs="Arial" w:ascii="Arial" w:hAnsi="Arial"/>
          <w:b/>
          <w:sz w:val="22"/>
          <w:szCs w:val="22"/>
        </w:rPr>
        <w:t>189.906,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tan wykończeniowy              </w:t>
      </w:r>
      <w:r>
        <w:rPr>
          <w:rFonts w:cs="Arial" w:ascii="Arial" w:hAnsi="Arial"/>
          <w:b/>
          <w:sz w:val="22"/>
          <w:szCs w:val="22"/>
        </w:rPr>
        <w:t>164.637,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ogółem roboty budowlane     </w:t>
      </w:r>
      <w:r>
        <w:rPr>
          <w:rFonts w:cs="Arial" w:ascii="Arial" w:hAnsi="Arial"/>
          <w:b/>
          <w:sz w:val="22"/>
          <w:szCs w:val="22"/>
        </w:rPr>
        <w:t>354.544,26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instalacje                                  </w:t>
      </w:r>
      <w:r>
        <w:rPr>
          <w:rFonts w:cs="Arial" w:ascii="Arial" w:hAnsi="Arial"/>
          <w:b/>
          <w:sz w:val="22"/>
          <w:szCs w:val="22"/>
        </w:rPr>
        <w:t>63.746,17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BELA  ELEMEN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5.926,65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8,6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53.97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6,8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6.466,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8.1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9,1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5.94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1,0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7.79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18.29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cenę sporządzono w poziomie średnich cen rynkowych II kwartału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JAWORZE ŚREDNIE 7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betonowe fundamen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grubości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Max/220 grubości 19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ceramicznych PLEV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5/18cm+folia+styropian4/10cm+wylewka zbrojona + posadzka (terakota,parkiet)+tynk z malowaniem + płyta balkonowa gr.15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8.1/02 - Schody żelbetowe na płycie grubości 12cm wykończone terakot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,z obróbkami blacharskimi, wyłazem dachowym, z ociepleniem wełną mineralną 20cm + płyty g-k 12,5mm na ruszcie malowan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drewniana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 drewniana + brama garażow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 papa termozgrzewalna +folia+ styropian10cm+ wylewka zbrojona +podłoga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14:00Z</dcterms:created>
  <dc:creator>Tomek</dc:creator>
  <dc:description/>
  <cp:keywords/>
  <dc:language>en-US</dc:language>
  <cp:lastModifiedBy>Lookee</cp:lastModifiedBy>
  <cp:lastPrinted>2014-05-10T14:26:00Z</cp:lastPrinted>
  <dcterms:modified xsi:type="dcterms:W3CDTF">2014-05-23T09:24:00Z</dcterms:modified>
  <cp:revision>5</cp:revision>
  <dc:subject/>
  <dc:title>WYCENA  BUDOWY</dc:title>
</cp:coreProperties>
</file>