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DOM JEDNORODZINNY ”ZADĘBIE ŚREDNIE 3A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16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51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58.144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27.886,4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86.030,7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0.391,74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76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7.37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327,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5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762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2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6.42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100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jednorodzinny "ZADĘBIE ŚREDNIE 3A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09/02 - Ściany zewnętrzne z pustaków ceramicznych grubości 25cm +styropian 15cm+ tynk akrylowy (zewn)+tynk wewn malowany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09/01 - Ściany wewnętrzne z pustaków ceramicznych Max/220 grubości 19cm z obustronnym tynkiem+malowani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K-03 0501/06 - Kanały wentylacyjne, spalinowe i dymowe z pustaków Leier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6.1/02 - Płyta żelbetowa stropowa n/parterem gr.16cm+folia+wełna 20cm+ deski+ tynk z malowaniem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504/01 - Pokrycie dachów dachówką ceramiczną na łatach, z obróbkami blacharskimi i oknami dachowymi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1101/03 - Stolarka okienna drewniana z parapetami wewn.i zewn.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2 1104/02+04 - Stolarka drzwiowa zewn i wewn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602/03 - Podłoga na gruncie: podłoże betonowe gr.10cm+papa termozgrzewalna +folia+styropian10cm+wylewka zbrojona +podłoga(terakota,parkiet)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34:00Z</dcterms:created>
  <dc:creator>Tomek</dc:creator>
  <dc:description/>
  <cp:keywords/>
  <dc:language>en-US</dc:language>
  <cp:lastModifiedBy>user</cp:lastModifiedBy>
  <cp:lastPrinted>2012-03-09T22:49:00Z</cp:lastPrinted>
  <dcterms:modified xsi:type="dcterms:W3CDTF">2019-03-26T07:53:00Z</dcterms:modified>
  <cp:revision>10</cp:revision>
  <dc:subject/>
  <dc:title>WYCENA  BUDOWY</dc:title>
</cp:coreProperties>
</file>