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 OSIEK 307(L) ”</w:t>
      </w:r>
    </w:p>
    <w:p>
      <w:pPr>
        <w:pStyle w:val="Normal"/>
        <w:jc w:val="center"/>
        <w:rPr/>
      </w:pPr>
      <w:r>
        <w:rPr>
          <w:b/>
          <w:bCs/>
          <w:sz w:val="32"/>
        </w:rPr>
        <w:t>WOLNO STOJĄCY, PARTEROWY, NIEPODPIWNICZON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Z PODDASZEM UŻYTKOWY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224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54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28.436,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19.908,00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48.344,3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3.392,73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.31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1.11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7.35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.5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8.85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54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1.73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u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jednorodzinny " OSIK 307(L)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02.1/01 - Ławy fundamentowe ż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06.1/01 - Ściany fundamentowe betonowe z izolacjami - sturodur 10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109/02 - Ściany zewnętrzne z pustaków ceramicznych gr 25cm +styropian 15cm+ tynk akrylowy (zewn)+tynk wewn malow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109/01 - Ściany wewnętrzne z pustaków ceramicznych gr 25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K-03 0501/06 - Kanały wentylacyjne, spalinowe i dymowe z pustaków ceramicznych PLEV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6.1/02 - Płyta żelbetowa stropowa n/parterem gr.15cm+folia+styropian4cm+wylewka zbrojona + posadzka (terakota,parkiet)+tynk z malowanie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6.1/02 - Płyta żelbetowa balkonów gr.15cm+ izolacja+ styropian4cm + wylewka zbrojona + posadzka (terakota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218.1/02 - Schody żelbetowe na płycie grub.15cm wykończone terakotą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 0504/01 - Pokrycie dachów dachówką ceramiczną na łatach,z obróbkami blacharskimi, wyłazem dachowym, z ociepleniem wełną mineralną 20+10cm + płyty g-k 12,5mm na ruszcie malowan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1101/03 - Stolarka okienna drewniana z parapetami wewn i z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2 1104/02+04 - Stolarka drzwiowa zewn i wewn drewnia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2 0602/03 - Podłoga na gruncie: podłoże betonowe gr.10cm+papa termozgrzewalna+folia+styropian10cm+wylewka zbrojona +podłoga(terakota+posadzka cementowa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41:00Z</dcterms:created>
  <dc:creator>Tomek</dc:creator>
  <dc:description/>
  <cp:keywords/>
  <dc:language>en-US</dc:language>
  <cp:lastModifiedBy>Lookee</cp:lastModifiedBy>
  <cp:lastPrinted>2014-06-16T15:50:00Z</cp:lastPrinted>
  <dcterms:modified xsi:type="dcterms:W3CDTF">2014-07-30T11:22:00Z</dcterms:modified>
  <cp:revision>6</cp:revision>
  <dc:subject/>
  <dc:title>WYCENA  BUDOWY</dc:title>
</cp:coreProperties>
</file>