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 JEDNORODZINNY  ”CHMIELNIKI małe DW27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WOLNO STOJĄCY, PARTEROWY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  PODDASZEM  UŻYTKOWYM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Cena jednostkowa m2 pow. użytkowej budynku                        302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704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335.813,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  </w:t>
      </w:r>
      <w:r>
        <w:rPr>
          <w:rFonts w:cs="Arial" w:ascii="Arial" w:hAnsi="Arial"/>
          <w:b/>
          <w:sz w:val="22"/>
          <w:szCs w:val="22"/>
        </w:rPr>
        <w:t>96.853,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432.667,06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57.787,50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1.53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8,5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294.27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1.588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7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5.26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,1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0.42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7.36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45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 kwartału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CHMIELNIKI MAŁE DW27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zewnętrzne z płazów drewnianych 28x25cm+wiatroizolacja+wełna 12cm+paroizolacja+ boazeria"płazy"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wewnętrzne z płazów drewnianych 18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działowe szkleletowe: 2xdeski + wełna 6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ści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systemowe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5/07 - Stropy drewniany na legarach+ deski strugane+folia+styr.twardy 5cm+folia+ podłoga(des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strop (bel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7/01 - Schody drewniane ażurowe na belkach drewnian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 stop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15 0525/03 - Ułożenie dachówki oraz gąsiorów przy pokryciu dachów dachówką ceramiczno-metalową z posypką w panelach - GERARD CORO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drewnian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+ brama garażow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21:00Z</dcterms:created>
  <dc:creator>Tomek</dc:creator>
  <dc:description/>
  <cp:keywords/>
  <dc:language>en-US</dc:language>
  <cp:lastModifiedBy>Lookee</cp:lastModifiedBy>
  <cp:lastPrinted>2014-03-13T23:38:00Z</cp:lastPrinted>
  <dcterms:modified xsi:type="dcterms:W3CDTF">2014-03-17T09:52:00Z</dcterms:modified>
  <cp:revision>5</cp:revision>
  <dc:subject/>
  <dc:title>WYCENA  BUDOWY</dc:title>
</cp:coreProperties>
</file>