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dom-projekt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JEDNORODZINNY ”JAWORKI  9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OLNO STOJĄCY, PARTEROWY, 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PODDASZEM  UŻYTKOWYM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2141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  54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 206.477,93          </w:t>
      </w:r>
    </w:p>
    <w:p>
      <w:pPr>
        <w:pStyle w:val="Normal"/>
        <w:rPr/>
      </w:pPr>
      <w:r>
        <w:rPr/>
        <w:t>2. stan wykończeniowy     165.594,04</w:t>
      </w:r>
    </w:p>
    <w:p>
      <w:pPr>
        <w:pStyle w:val="Normal"/>
        <w:rPr/>
      </w:pPr>
      <w:r>
        <w:rPr/>
        <w:t>3. razem r.budowlane        372.071,97</w:t>
      </w:r>
    </w:p>
    <w:p>
      <w:pPr>
        <w:pStyle w:val="Normal"/>
        <w:rPr/>
      </w:pPr>
      <w:r>
        <w:rPr/>
        <w:t>4. instalacje                         68.167,5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9.23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241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.276,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9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6.317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.297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.869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40.23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00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JAWORKI 9 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 fundamentowe żelbetowe z izolacjami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żelbetowe piwnic z izolacjami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1 - Ściany wewnętrzne piwnic z pustaków ceramicznych Max/220 grubości 19cm z obustronnym tynkiem+malowanie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2 - Ściany zewnętrzne z pustaków ceramicznych grubości 25cm +styropian 15cm+ tynk akrylowy (zewn)+tynk wewn malowany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109/01 - Ściany wewnętrzne z pustaków ceramicznych Max/220 grubości 19cm z obustronnym tynkiem+malowanie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0.1/03 - Belki, podciągi żelbetowe,wieńce,słupy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linowe i dymowe z pustaków ceramicznych LEIER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.1/02 - Płyta żelbetowa stropowa n/piwnicą gr.14cm+folia+styropian10cm+wylewka zbrojona + posadzka (terakota+parkiet)+tynk z malowaniem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6.1/02 - Płyta żelbetowa stropowa n/parterem gr.14cm+folia+styropian4cm+wylewka zbrojona + posadzka (terakota,parkiet)+tynk z malowaniem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18.1/02 - Schody żelbetowe zabiegowe na płycie grubości 12cm wykończone terakotą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 - Pokrycie dachów dachówką ceramiczną na łatach,z obróbkami blacharskimi, wyłazem dachowym, z ociepleniem wełną mineralną 20cm + płyty g-k 12,5mm na ruszcie malowane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175/01 - Ścianki działowe z cegieł kratówek K1 grubości 12cm z obustronnym tynkiem+malowanie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drewniana z parapetami wewn i zewn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zewn i wewn drewniana + brama garażowa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3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  <w:left w:w="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+folia+styropian10cm+wylewka zbrojona +podłoga(terakota)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right w:w="8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23:00Z</dcterms:created>
  <dc:creator>Tomek</dc:creator>
  <dc:description/>
  <cp:keywords/>
  <dc:language>en-US</dc:language>
  <cp:lastModifiedBy>Admin</cp:lastModifiedBy>
  <cp:lastPrinted>2014-01-25T19:52:00Z</cp:lastPrinted>
  <dcterms:modified xsi:type="dcterms:W3CDTF">2018-03-19T08:00:00Z</dcterms:modified>
  <cp:revision>13</cp:revision>
  <dc:subject/>
  <dc:title>WYCENA  BUDOWY</dc:title>
</cp:coreProperties>
</file>