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"/>
        <w:rPr/>
      </w:pPr>
      <w:r>
        <w:rPr>
          <w:sz w:val="32"/>
        </w:rPr>
        <w:t>DOM  JEDNORODZINNY  ”MILICZ 9 DW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WOLNO STOJĄCY, PARTEROWY, PODPIWNICZONY,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  PODDASZEM  UŻYTKOWYM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Cena jednostkowa m2 pow. użytkowej budynku                        2849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785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353.955,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158.070,29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 </w:t>
      </w:r>
      <w:r>
        <w:rPr>
          <w:b/>
          <w:sz w:val="22"/>
          <w:szCs w:val="22"/>
        </w:rPr>
        <w:t>512.026,14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 </w:t>
      </w:r>
      <w:r>
        <w:rPr>
          <w:b/>
          <w:sz w:val="22"/>
          <w:szCs w:val="22"/>
        </w:rPr>
        <w:t>68.652,73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920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7,3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53.035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3,6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.944,8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1,0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6.125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,2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5.130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3.521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,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.678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II kwartału 202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113.65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8519674" r:id="rId2"/>
        </w:object>
      </w: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 (zależy od regionu Polsk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2:12:00Z</dcterms:created>
  <dc:creator>Tomek</dc:creator>
  <dc:description/>
  <cp:keywords/>
  <dc:language>en-US</dc:language>
  <cp:lastModifiedBy>Admin</cp:lastModifiedBy>
  <cp:lastPrinted>2016-12-21T23:18:00Z</cp:lastPrinted>
  <dcterms:modified xsi:type="dcterms:W3CDTF">2020-11-17T11:12:00Z</dcterms:modified>
  <cp:revision>6</cp:revision>
  <dc:subject/>
  <dc:title>WYCENA  BUDOWY</dc:title>
</cp:coreProperties>
</file>