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MIRÓW 3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25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5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8.807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3.822,9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32.630,0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1.349,7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08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3.71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298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52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.38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.96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.97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337820</wp:posOffset>
            </wp:positionV>
            <wp:extent cx="6269990" cy="887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Tomek</dc:creator>
  <dc:description/>
  <dc:language>en-US</dc:language>
  <cp:lastModifiedBy>user</cp:lastModifiedBy>
  <cp:lastPrinted>2015-06-07T21:31:00Z</cp:lastPrinted>
  <dcterms:modified xsi:type="dcterms:W3CDTF">2016-04-08T08:37:00Z</dcterms:modified>
  <cp:revision>2</cp:revision>
  <dc:subject/>
  <dc:title>WYCENA  BUDOWY</dc:title>
</cp:coreProperties>
</file>