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JEDNORODZINNY ” GRABÓW K ”</w:t>
      </w:r>
    </w:p>
    <w:p>
      <w:pPr>
        <w:pStyle w:val="Normal"/>
        <w:jc w:val="center"/>
        <w:rPr/>
      </w:pPr>
      <w:r>
        <w:rPr>
          <w:b/>
          <w:bCs/>
          <w:sz w:val="32"/>
        </w:rPr>
        <w:t>WOLNO STOJĄCY, PARTEROWY, NIEPODPIWNICZONY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Z PODDASZEM UŻYTKOWYM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3386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3 kubatury budynku                                     808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08.450,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01.344,29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209.794,96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47.179,37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.693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86.757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3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70.339,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7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1.005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1.603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.575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.974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V kwartału 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tbl>
      <w:tblPr>
        <w:tblW w:w="4900" w:type="pct"/>
        <w:jc w:val="center"/>
        <w:tblInd w:w="0" w:type="dxa"/>
        <w:tblLayout w:type="fixed"/>
        <w:tblCellMar>
          <w:top w:w="750" w:type="dxa"/>
          <w:left w:w="30" w:type="dxa"/>
          <w:bottom w:w="30" w:type="dxa"/>
          <w:right w:w="30" w:type="dxa"/>
        </w:tblCellMar>
      </w:tblPr>
      <w:tblGrid>
        <w:gridCol w:w="441"/>
        <w:gridCol w:w="6798"/>
        <w:gridCol w:w="441"/>
        <w:gridCol w:w="882"/>
        <w:gridCol w:w="82"/>
        <w:gridCol w:w="82"/>
        <w:gridCol w:w="82"/>
        <w:gridCol w:w="14"/>
        <w:gridCol w:w="68"/>
      </w:tblGrid>
      <w:tr>
        <w:trPr>
          <w:tblHeader w:val="true"/>
        </w:trPr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IENIE PODSTAWOWYCH MATERIAŁÓW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822" w:type="dxa"/>
            <w:gridSpan w:val="8"/>
            <w:tcBorders/>
            <w:tcMar>
              <w:top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jednorodzinny " GRABÓW K " : roboty budowlane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, opis robót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1 0210/03 - Wykopy i zasy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2.1/01 - Ławy fundamentowe żelbet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6.1/01 - Ściany fundamentowe betonowe z izolacjami - styrodur 10cm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09/02 - Ściany zewnętrzne z pustaków ceramicznych gr 25cm +styropian 15cm+ tynk akrylowy (zewn)+tynk wewn malowan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09/01 - Ściany wewnętrzne z pustaków ceramicznych gr 25cm z obustronnym tynkiem+malowani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0.1/03 - Belki, podciągi żelbetowe,wieńce,słu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K-03 0501/06 - Kanały wentylacyjne, spalinowe i dymowe z pustaków PLEVA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6.1/02 - Płyta żelbetowa stropowa n/parterem gr.15cm+folia+ styropian4cm+wylewka zbrojona + posadzka (terakota,parkiet)+tynk z malowaniem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8.1/02 - Schody żelbetowe na płycie grub.15cm wykończone terakotą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104/04 - Zbrojenie konstrukcji monolitycznych prętami stalowymi okrągłymi fi6 do fi16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402.2/05 - Konstrukcje dachowe z tarcicy nasyconej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504/01 - Pokrycie dachów dachówką ceramiczną na łatach,z obróbkami blacharskimi, wyłazem dachowym, z ociepleniem wełną mineralną 20+10cm + płyty g-k 12,5mm na ruszcie malowan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546/01 - Montaż rynien i rur spustowych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175/01 - Ścianki działowe z cegieł kratówek K1 grubości 12cm z obustronnym tynkiem+malowani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1101/03 - Stolarka okienna pcv z parapetami wewn i zewn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2 1104/02+04 - Stolarka drzwiowa zewn i wewn drewniana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602/03 - Podłoga na gruncie: podłoże betonowe gr.10cm+papa termozgrzewalna+folia+styropian10cm+wylewka zbrojona +podłoga(terakota)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2:21:00Z</dcterms:created>
  <dc:creator>Tomek</dc:creator>
  <dc:description/>
  <cp:keywords/>
  <dc:language>en-US</dc:language>
  <cp:lastModifiedBy>Admin</cp:lastModifiedBy>
  <cp:lastPrinted>2015-01-16T23:31:00Z</cp:lastPrinted>
  <dcterms:modified xsi:type="dcterms:W3CDTF">2021-02-17T09:38:00Z</dcterms:modified>
  <cp:revision>10</cp:revision>
  <dc:subject/>
  <dc:title>WYCENA  BUDOWY</dc:title>
</cp:coreProperties>
</file>