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32"/>
        </w:rPr>
        <w:t>DOM JEDNORODZINNY ”OLEŚNICA DWS ”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(w konstrukcji szkieletu drewnianego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PODDASZEM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3477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798 z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250.191,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05.304,90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355.496,52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 </w:t>
      </w:r>
      <w:r>
        <w:rPr>
          <w:b/>
          <w:sz w:val="22"/>
          <w:szCs w:val="22"/>
        </w:rPr>
        <w:t>64.197,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TABELA  ELEMENT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5.644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14.546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0.770,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4.534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4.309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9.888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,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19.694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 kw.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0164027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9:47:00Z</dcterms:created>
  <dc:creator>Tomek</dc:creator>
  <dc:description/>
  <cp:keywords/>
  <dc:language>en-US</dc:language>
  <cp:lastModifiedBy>Admin</cp:lastModifiedBy>
  <cp:lastPrinted>2009-10-23T00:23:00Z</cp:lastPrinted>
  <dcterms:modified xsi:type="dcterms:W3CDTF">2021-03-16T07:52:00Z</dcterms:modified>
  <cp:revision>5</cp:revision>
  <dc:subject/>
  <dc:title>WYCENA  BUDOWY</dc:title>
</cp:coreProperties>
</file>