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 STOPNICA  DW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57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94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20.022,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7.684,5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67.707,3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9.079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.93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6.09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.794,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.89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6.10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.97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6.78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.25pt;height:63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994461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03:00Z</dcterms:created>
  <dc:creator>Tomek</dc:creator>
  <dc:description/>
  <cp:keywords/>
  <dc:language>en-US</dc:language>
  <cp:lastModifiedBy>dom-p</cp:lastModifiedBy>
  <cp:lastPrinted>2019-09-27T22:08:00Z</cp:lastPrinted>
  <dcterms:modified xsi:type="dcterms:W3CDTF">2021-07-13T12:19:00Z</dcterms:modified>
  <cp:revision>7</cp:revision>
  <dc:subject/>
  <dc:title>WYCENA  BUDOWY</dc:title>
</cp:coreProperties>
</file>