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sz w:val="32"/>
        </w:rPr>
        <w:t>DOM JEDNORODZINNY ” ZAWOJA MK1T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3788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  9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7.900,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60.269,5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18.170,4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0.670,1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80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24.10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9.404,8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.86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.31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.35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.84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I kw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19.65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485809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04:00Z</dcterms:created>
  <dc:creator>Tomek</dc:creator>
  <dc:description/>
  <cp:keywords/>
  <dc:language>en-US</dc:language>
  <cp:lastModifiedBy>Admin</cp:lastModifiedBy>
  <cp:lastPrinted>2021-05-29T16:10:00Z</cp:lastPrinted>
  <dcterms:modified xsi:type="dcterms:W3CDTF">2021-06-01T07:59:00Z</dcterms:modified>
  <cp:revision>5</cp:revision>
  <dc:subject/>
  <dc:title>WYCENA  BUDOWY</dc:title>
</cp:coreProperties>
</file>