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IDALIN 301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199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9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01.552,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37.872,2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439.424,6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94.273,6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.38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0.17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.973,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.89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1.9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34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.69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530991477" r:id="rId2"/>
        </w:objec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54:00Z</dcterms:created>
  <dc:creator>Tomek</dc:creator>
  <dc:description/>
  <cp:keywords/>
  <dc:language>en-US</dc:language>
  <cp:lastModifiedBy>gruby</cp:lastModifiedBy>
  <cp:lastPrinted>2012-09-19T11:08:00Z</cp:lastPrinted>
  <dcterms:modified xsi:type="dcterms:W3CDTF">2016-01-21T09:54:00Z</dcterms:modified>
  <cp:revision>5</cp:revision>
  <dc:subject/>
  <dc:title>WYCENA  BUDOWY</dc:title>
</cp:coreProperties>
</file>